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Μπερκακης………… Όνομα Αντωνης……… Εξάμηνο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247650" cy="20002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3.2pt;width:19.45pt;height:15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>
          <w:lang w:val="el-GR"/>
        </w:rPr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49555</wp:posOffset>
                </wp:positionV>
                <wp:extent cx="247650" cy="200025"/>
                <wp:effectExtent l="11430" t="12065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19.65pt;width:19.45pt;height:15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7145</wp:posOffset>
                </wp:positionV>
                <wp:extent cx="247650" cy="200025"/>
                <wp:effectExtent l="11430" t="12065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.35pt;width:19.45pt;height:15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48590</wp:posOffset>
                </wp:positionV>
                <wp:extent cx="247650" cy="20002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75pt;margin-top:11.7pt;width:19.45pt;height:15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</wp:posOffset>
                </wp:positionV>
                <wp:extent cx="247650" cy="200025"/>
                <wp:effectExtent l="11430" t="12065" r="120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1.7pt;width:19.45pt;height:15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154305</wp:posOffset>
                </wp:positionV>
                <wp:extent cx="247650" cy="200025"/>
                <wp:effectExtent l="11430" t="1206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2.15pt;width:19.45pt;height:15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</wp:posOffset>
                </wp:positionV>
                <wp:extent cx="247650" cy="200025"/>
                <wp:effectExtent l="11430" t="12065" r="1206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1.7pt;width:19.45pt;height:15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35255</wp:posOffset>
                </wp:positionV>
                <wp:extent cx="247650" cy="20002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0.65pt;width:19.45pt;height:15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47650" cy="200025"/>
                <wp:effectExtent l="11430" t="12065" r="1206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0.75pt;width:19.45pt;height:15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132080</wp:posOffset>
                </wp:positionV>
                <wp:extent cx="247650" cy="200025"/>
                <wp:effectExtent l="11430" t="12065" r="1206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0.4pt;width:19.45pt;height:15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866282547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416649274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048782300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340189085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-3175</wp:posOffset>
                </wp:positionV>
                <wp:extent cx="247650" cy="200025"/>
                <wp:effectExtent l="11430" t="12065" r="1206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-0.25pt;width:19.45pt;height:15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994255427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804462360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724280809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481886881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0:00Z</dcterms:created>
  <dc:creator>winmac</dc:creator>
  <dc:description/>
  <cp:keywords/>
  <dc:language>en-US</dc:language>
  <cp:lastModifiedBy>adberkak</cp:lastModifiedBy>
  <cp:lastPrinted>2009-03-06T10:52:00Z</cp:lastPrinted>
  <dcterms:modified xsi:type="dcterms:W3CDTF">2009-03-12T13:44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